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ΑΓΚΥΠΡΙΑ ΟΜΟΣΠΟΝΔΙΑ ΕΠΙΤΡΑΠΕΖΙΑΣ ΑΝΤΙΣΦΑΙΡΙΣΗ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ΔΗΛΩΣΗ ΣΥΜΜΕΤΟΧΗΣ ΣΤΟ ΕΡΑΣΙΤΕΧΝΙΚΟ ΑΤΟΜΙΚΟ ΠΡΩΤΑΘΛΗΜΑ ΑΝΔΡΩΝ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Δηλώνω συμμετοχή στο Ερασιτεχνικό Ατομικό  Πρωτάθλημα  </w:t>
      </w:r>
      <w:r>
        <w:rPr>
          <w:rFonts w:cs="Arial" w:ascii="Arial" w:hAnsi="Arial"/>
          <w:b/>
          <w:lang w:val="el-GR"/>
        </w:rPr>
        <w:t xml:space="preserve">Ανδρών </w:t>
      </w:r>
      <w:r>
        <w:rPr>
          <w:rFonts w:cs="Arial" w:ascii="Arial" w:hAnsi="Arial"/>
          <w:lang w:val="el-GR"/>
        </w:rPr>
        <w:t>και υπόσχομαι ότι θα τηρώ τους Κανονισμούς του αθλήματος και θα υπακούω αναντίρρητα σε κάθε απόφαση των αξιωματούχων αγώνων και της Τεχνικής Επιτροπής της ΠΟΕΠ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</w:t>
        <w:tab/>
        <w:t>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ΥΘΥΝΣΗ</w:t>
        <w:tab/>
        <w:t>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ΕΦΩΝΟ</w:t>
        <w:tab/>
        <w:t>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Ι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ΕΝΝΗΣΗΣ</w:t>
        <w:tab/>
        <w:t>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ΙΑ: …………………………</w:t>
        <w:tab/>
        <w:t>ΥΠΟΓΡΑΦΗ: 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Σημειώσεις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Η Ιατρική Βεβαίωση πρέπει να παρουσιάζεται πριν από την έναρξη του κάθε αγώνα στον αρμόδιο αξιωματούχο που ορίζεται από την Ομοσπονδία να διαιτητεύσει ή εποπτεύσει τον συγκεκριμένο αγώνα ή διοργάνωση.  </w:t>
      </w:r>
      <w:r>
        <w:rPr>
          <w:rFonts w:cs="Arial" w:ascii="Arial" w:hAnsi="Arial"/>
          <w:b/>
          <w:bCs/>
          <w:u w:val="single"/>
          <w:lang w:val="el-GR"/>
        </w:rPr>
        <w:t xml:space="preserve">Τονίζεται ότι σε καμιά απολύτως περίπτωση δεν θα επιτραπεί σε αθλητή να αγωνισθεί χωρίς την παρουσίαση της Ιατρικής Βεβαίωσης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Για κάθε συμμετοχή καταβάλλεται ποσό </w:t>
      </w:r>
      <w:r>
        <w:rPr>
          <w:rFonts w:cs="Arial" w:ascii="Arial" w:hAnsi="Arial"/>
          <w:b/>
          <w:bCs/>
          <w:lang w:val="el-GR"/>
        </w:rPr>
        <w:t xml:space="preserve">€20,00. </w:t>
      </w:r>
    </w:p>
    <w:p>
      <w:pPr>
        <w:pStyle w:val="ListParagrap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Όλοι οι αθλητές που θα συμμετέχουν στους αγώνες οφείλουν προηγουμένως να έχουν υπογράψει την σχετική δήλωση περί προσωπικών δεδομένων που θα κοινοποιήσει η Ομοσπονδία.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Δηλώσεις που δεν συνοδεύονται με όσα αναφέρονται πιο πάνω δεν θα λαμβάνονται υπόψη στην κλήρωση.  </w:t>
      </w:r>
    </w:p>
    <w:p>
      <w:pPr>
        <w:pStyle w:val="TextBody"/>
        <w:spacing w:lineRule="exact" w:line="22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Σε περίπτωση υποβολής λανθασμένων στοιχείων θα μηδενίζεται ο αθλητής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3:00Z</dcterms:created>
  <dc:creator>windows</dc:creator>
  <dc:description/>
  <cp:keywords/>
  <dc:language>en-US</dc:language>
  <cp:lastModifiedBy>user</cp:lastModifiedBy>
  <cp:lastPrinted>2024-11-01T08:39:00Z</cp:lastPrinted>
  <dcterms:modified xsi:type="dcterms:W3CDTF">2024-11-01T06:39:00Z</dcterms:modified>
  <cp:revision>4</cp:revision>
  <dc:subject/>
  <dc:title>ΠΑΓΚΥΠΡΙΑ ΟΜΟΣΠΟΝΔΙΑ ΕΠΙΤΡΑΠΕΖΙΑΣ ΑΝΤΙΣΦΑΙΡΙΣΗΣ</dc:title>
</cp:coreProperties>
</file>