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ΔΗΛΩΣΗ ΣΥΜΜΕΤΟΧΗΣ ΣΤΟ ΣΕΜΙΝΑΡΙΟ ΠΡΟΠΟΝΗΤΙΚΗΣ ΕΠΙΤΡΑΠΕΖΙΑΣ ΑΝΤΙΣΦΑΙΡΙΣΗΣ 2024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TextBody"/>
        <w:ind w:left="-18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/>
        <w:t>ΟΝΟΜΑΤΕΠΩΝΥΜΟ : 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ΥΘΥΝΣΗ ΔΙΑΜΟΝΗΣ 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. ΓΕΝΝΗΣΕΩΣ: ..........................................ΑΡ. ΤΑΥΤΟΤΗΤΑΣ: .....................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ΗΚΟΟΤΗΤΑ 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ΤΗΛ. ΚΙΝΗΤΟ: …………………………       ΤΗΛ. ΟΙΚΙΑΣ  : ……………………………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ΑΞ : …………………………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ΑΓΓΕΛΜΑ 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ΑΜΜΑΤΕΙΑΚΕΣ ΓΝΩΣΕΙΣ 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ΣΥΜΜΕΤΟΧΗ ΣΕ ΠΡΟΗΓΟΥΜΕΝΑ ΣΕΜΙΝΑΡΙΑ / ΣΧΟΛΕΣ ΠΡΟΠΟΝΗΤΩΝ ΕΠΙΤΡΑΠΕΖΙΑΣ ΑΝΤΙΣΦΑΙΡΣΗΣ 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tabs>
          <w:tab w:val="clear" w:pos="720"/>
          <w:tab w:val="left" w:pos="8820" w:leader="none"/>
        </w:tabs>
        <w:ind w:right="-20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ind w:right="-20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tabs>
          <w:tab w:val="clear" w:pos="720"/>
          <w:tab w:val="left" w:pos="8820" w:leader="none"/>
        </w:tabs>
        <w:ind w:right="-20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ind w:right="-20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 ΕΝΕΡΓΕΙΑ ΑΘΛΗΤΗΣ/ΤΡΙΑ: ΝΑΙ / ΟΧΙ</w:t>
      </w:r>
    </w:p>
    <w:p>
      <w:pPr>
        <w:pStyle w:val="Normal"/>
        <w:tabs>
          <w:tab w:val="clear" w:pos="720"/>
          <w:tab w:val="left" w:pos="8820" w:leader="none"/>
        </w:tabs>
        <w:ind w:right="-20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ind w:right="-20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ΩΜΑΤΕΙΟ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820" w:leader="none"/>
        </w:tabs>
        <w:ind w:right="-20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ind w:right="-20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ΥΠΟΓΡΑΦΗ : ……………………..                          ΗΜΕΡΟΜΗΝΙΑ : ……...................</w:t>
      </w:r>
    </w:p>
    <w:p>
      <w:pPr>
        <w:pStyle w:val="Normal"/>
        <w:tabs>
          <w:tab w:val="clear" w:pos="720"/>
          <w:tab w:val="left" w:pos="8820" w:leader="none"/>
        </w:tabs>
        <w:ind w:right="-20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Να σταλεί στην Παγκύπρια Ομοσπονδία Επιτραπέζιας Αντισφαίρισης, μαζί με τα σχετικά διπλώματα, μέχρι την Παρασκευή 6 Σεπτεμβρίου 2024 στο                         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 xml:space="preserve"> : </w:t>
      </w:r>
      <w:hyperlink r:id="rId2">
        <w:r>
          <w:rPr>
            <w:rStyle w:val="InternetLink"/>
            <w:rFonts w:cs="Arial" w:ascii="Arial" w:hAnsi="Arial"/>
            <w:lang w:val="en-US"/>
          </w:rPr>
          <w:t>cyp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tta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en-US"/>
          </w:rPr>
          <w:t>cytanet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y</w:t>
        </w:r>
      </w:hyperlink>
      <w:r>
        <w:rPr>
          <w:rFonts w:cs="Arial" w:ascii="Arial" w:hAnsi="Arial"/>
          <w:lang w:val="el-GR"/>
        </w:rPr>
        <w:t xml:space="preserve"> ,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  <w:lang w:val="el-GR"/>
        </w:rPr>
        <w:t>: 22449859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.tta@cytanet.com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0:00Z</dcterms:created>
  <dc:creator>windows</dc:creator>
  <dc:description/>
  <cp:keywords/>
  <dc:language>en-US</dc:language>
  <cp:lastModifiedBy>user</cp:lastModifiedBy>
  <cp:lastPrinted>2024-08-29T11:47:00Z</cp:lastPrinted>
  <dcterms:modified xsi:type="dcterms:W3CDTF">2024-08-29T08:48:00Z</dcterms:modified>
  <cp:revision>6</cp:revision>
  <dc:subject/>
  <dc:title>Αρ</dc:title>
</cp:coreProperties>
</file>